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ноября 2018                                                                                           № 174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8"/>
        <w:ind w:right="2551" w:hanging="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Рамешковский район» Тверской области на территории городского поселения – поселок Рамешки и механизм контроля за их расходованием </w:t>
      </w:r>
    </w:p>
    <w:p>
      <w:pPr>
        <w:pStyle w:val="Normal"/>
        <w:shd w:fill="FFFFFF" w:val="clear"/>
        <w:spacing w:lineRule="atLeast" w:line="288"/>
        <w:ind w:right="2551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88"/>
        <w:ind w:firstLine="851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«Рамешковский район» Тверской области, Устава муниципального образования городского поселения - поселок Рамешки Рамешковского района Тверской области, администрация Рамешковского района постановляет:</w:t>
      </w:r>
    </w:p>
    <w:p>
      <w:pPr>
        <w:pStyle w:val="Normal"/>
        <w:shd w:fill="FFFFFF" w:val="clear"/>
        <w:spacing w:lineRule="atLeast" w:line="288"/>
        <w:ind w:firstLine="851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88"/>
        <w:ind w:firstLine="851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Рамешковский район» Тверской области на территории городского поселения – поселок Рамешки и механизм контроля за их расходованием (прилагается).  </w:t>
      </w:r>
    </w:p>
    <w:p>
      <w:pPr>
        <w:pStyle w:val="Normal"/>
        <w:shd w:fill="FFFFFF" w:val="clear"/>
        <w:spacing w:lineRule="atLeast" w:line="288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Разместить постановление на официальном сайте администрации Рамешковского района в сети Интернет.</w:t>
      </w:r>
    </w:p>
    <w:p>
      <w:pPr>
        <w:pStyle w:val="Normal"/>
        <w:shd w:fill="FFFFFF" w:val="clear"/>
        <w:spacing w:lineRule="atLeast" w:line="288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  <w:br/>
        <w:t>от 20 ноября 2018 N 17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лагоустройству дворовых территорий муниципального образова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мешковский район» Тверской области на террито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еления – поселок Рамешки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городского поселения – поселок Рамешки Рамешковского района Тверской области в рамках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 на 2018-2022 годы» муниципального образования «Рамешковский район» Тверской области на территории городского поселения – поселок Рамешки </w:t>
      </w:r>
      <w:r>
        <w:rPr>
          <w:sz w:val="28"/>
          <w:szCs w:val="28"/>
        </w:rPr>
        <w:t>(далее - муниципальная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В целях реализации настоящего Порядка используются следующие понятия:</w:t>
      </w:r>
    </w:p>
    <w:p>
      <w:pPr>
        <w:pStyle w:val="Normal"/>
        <w:ind w:left="-54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а) дополнительный перечень работ – установлен Порядком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–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поселения;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финансовое участие – финансирование выполнения видов работ из дополнительного перечня работ по благоустройству дворовых территорий городского поселения за счет участия заинтересованных лиц в размере не менее 1 процента от общей стоимости соответствующего вида работ;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межведомственная комиссия – комиссия, созданная в соответствии с постановлением администрации Рамешковского района для контроля и координации реализации Программы согласно плана реализации муниципальной программы.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40"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и форма участия (трудовое и (или) финансовое) заинтересованных лиц в выполнении работ.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Документы, подтверждающие форму участия заинтересованных лиц в реализации мероприятий по благоустройству, предусмотренных дополнительным перечнем предоставляются в администрацию Рамешковского района.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одтверждающие финансовое участие, представляются в администрацию района не позднее 2 дней со дня перечисления денежных средств в установленном порядке.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документов (материалов), подтверждающих трудовое участие могут быть представлены отчет о выполнении работ, включающий информацию о проведении мероприятия с трудовым участием граждан, отчет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ind w:left="-54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трудовое участие, представляются в администрацию Рамешковского района  не позднее 10 календарных дней со дня окончания работ, выполняемых заинтересованными лицами.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40"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ловия аккумулирования и расходования средств</w:t>
      </w:r>
    </w:p>
    <w:p>
      <w:pPr>
        <w:pStyle w:val="Normal"/>
        <w:ind w:left="-540"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4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3.1. 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дизайн-проектом благоустройства дворовой территории, денежные средства заинтересованных лиц перечисляются на лицевой счет администрации Рамешковского района, открытый в установленном порядке в органах казначейства.</w:t>
      </w:r>
    </w:p>
    <w:p>
      <w:pPr>
        <w:pStyle w:val="Normal"/>
        <w:ind w:left="-54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3.2. После утверждения дизайн-проекта администрация Рамешковского района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, определенных соглашением.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денежных средств, подлежащих перечислению заинтересованными лицами, определяется в соответствии со сметным расчетом, а также,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1 процента от общей стоимости соответствующего вида работ из дополнительного перечня работ.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, услуги в соответствии с положениями Федерального закона №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Normal"/>
        <w:ind w:left="-54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В таком случае заинтересованные лица, дворовые территории которых были включены в муниципальную программу в связи с корректировкой, и их заявка предусматривает выполнение работ из дополнительного перечня, обязуются перечислить денежные средства в порядке и на условиях, определённых соглашением.</w:t>
      </w:r>
    </w:p>
    <w:p>
      <w:pPr>
        <w:pStyle w:val="Normal"/>
        <w:ind w:left="-540"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нежные средства считаются поступившими в доход бюджета Рамешковского района  с момента их зачисления на лицевой счет.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На сумму планируемых поступлений увеличиваются бюджетные ассигнования администрации Рамешковского района, как получателя средств бюджета,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ind w:left="-54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3.5. Администрация Рамешковского района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ind w:left="-54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3.6. Администрация Рамешковского района обеспечивает ежемесячное опубликование на официальном сайте администрации Рамешковского района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и направление этих данных в этот же срок в адрес муниципальной общественной комиссии.</w:t>
      </w:r>
    </w:p>
    <w:p>
      <w:pPr>
        <w:pStyle w:val="Normal"/>
        <w:ind w:left="-54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3.7. Расходование аккумулированных денежных средств заинтересованных лиц осуществляется администрацией района на финансирование дополнительного перечня работ по благоустройству дворовых территорий в соответствии с дизайн-проектом благоустройства дворовых территорий, утвержденным решением межведомственной комиссией.</w:t>
      </w:r>
    </w:p>
    <w:p>
      <w:pPr>
        <w:pStyle w:val="Normal"/>
        <w:ind w:left="-54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ind w:left="-54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3.9. Контроль за целевым расходованием аккумулированных денежных средств заинтересованных лиц осуществляется Финансовым отделом администрации Рамешковского района в соответствии с бюджетным законодательством.</w:t>
      </w:r>
    </w:p>
    <w:sectPr>
      <w:type w:val="nextPage"/>
      <w:pgSz w:w="11906" w:h="16838"/>
      <w:pgMar w:left="1701" w:right="849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21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1:00Z</dcterms:created>
  <dc:creator>BUH2</dc:creator>
  <dc:description/>
  <dc:language>en-US</dc:language>
  <cp:lastModifiedBy>Приемная</cp:lastModifiedBy>
  <cp:lastPrinted>2018-11-20T09:17:00Z</cp:lastPrinted>
  <dcterms:modified xsi:type="dcterms:W3CDTF">2018-11-22T08:41:00Z</dcterms:modified>
  <cp:revision>3</cp:revision>
  <dc:subject/>
  <dc:title/>
</cp:coreProperties>
</file>